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  <w:bookmarkStart w:id="0" w:name="_Hlk30102615"/>
      <w:bookmarkStart w:id="1" w:name="_Hlk30102615"/>
      <w:bookmarkEnd w:id="1"/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4"/>
          <w:szCs w:val="24"/>
        </w:rPr>
        <w:t>Umowa trójstronna o zachowaniu poufności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  <w:lang w:eastAsia="en-US"/>
        </w:rPr>
      </w:pPr>
      <w:r>
        <w:rPr>
          <w:rFonts w:cs="Arial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4"/>
          <w:szCs w:val="24"/>
          <w:lang w:eastAsia="en-US"/>
        </w:rPr>
        <w:t>zawarta pomiędzy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Warszawskim Uniwersytetem Medycznym</w:t>
      </w:r>
      <w:r>
        <w:rPr>
          <w:rFonts w:cs="Arial" w:ascii="Cambria" w:hAnsi="Cambria"/>
          <w:sz w:val="24"/>
          <w:szCs w:val="24"/>
        </w:rPr>
        <w:t xml:space="preserve"> z siedzibą przy ul. Żwirki i Wigury 61, 02-091 Warszawa, posiadającym REGON: 000288917 oraz NIP: 525-00-05-828, zwanym dalej w umowie „</w:t>
      </w:r>
      <w:r>
        <w:rPr>
          <w:rFonts w:cs="Arial" w:ascii="Cambria" w:hAnsi="Cambria"/>
          <w:bCs/>
          <w:sz w:val="24"/>
          <w:szCs w:val="24"/>
        </w:rPr>
        <w:t xml:space="preserve">Zamawiającym”, </w:t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reprezentowanym przez: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rektora ds. Nauki i Transferu Technologii – prof. dr. hab. n. med. i n. o zdr. Marcina Sobczaka;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zwaną dalej „</w:t>
      </w:r>
      <w:r>
        <w:rPr>
          <w:rFonts w:cs="Arial" w:ascii="Cambria" w:hAnsi="Cambria"/>
          <w:b/>
          <w:bCs/>
          <w:sz w:val="24"/>
          <w:szCs w:val="24"/>
          <w:lang w:eastAsia="en-US"/>
        </w:rPr>
        <w:t>WUM</w:t>
      </w:r>
      <w:r>
        <w:rPr>
          <w:rFonts w:cs="Arial" w:ascii="Cambria" w:hAnsi="Cambria"/>
          <w:sz w:val="24"/>
          <w:szCs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……………………</w:t>
      </w:r>
      <w:r>
        <w:rPr>
          <w:rFonts w:cs="Arial" w:ascii="Cambria" w:hAnsi="Cambria"/>
          <w:sz w:val="24"/>
          <w:szCs w:val="24"/>
          <w:lang w:eastAsia="en-US"/>
        </w:rPr>
        <w:t>z siedzibą w…………., ul…………………………., Polska wpisanym do rejestru stowarzyszeń, innych organizacji społecznych i zawodowych, fundacji oraz publicznych zakładów opieki zdrowotnej prowadzonego przez Sąd Rejonowy dla ……………….Krajowego Rejestru sądowego, pod numerem KRS………………….., NIP……………………., REGON ………………………………………..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reprezentowaną przez</w:t>
      </w:r>
      <w:r>
        <w:rPr>
          <w:rFonts w:cs="Calibri Light" w:ascii="Calibri Light" w:hAnsi="Calibri Light"/>
          <w:bCs/>
          <w:sz w:val="22"/>
          <w:szCs w:val="22"/>
        </w:rPr>
        <w:t xml:space="preserve"> …………………………………………………………………………….</w:t>
      </w:r>
      <w:r>
        <w:rPr>
          <w:rFonts w:cs="Arial" w:ascii="Cambria" w:hAnsi="Cambria"/>
          <w:sz w:val="24"/>
          <w:szCs w:val="24"/>
          <w:lang w:eastAsia="en-US"/>
        </w:rPr>
        <w:t>(</w:t>
      </w:r>
      <w:r>
        <w:rPr>
          <w:rFonts w:cs="Arial" w:ascii="Cambria" w:hAnsi="Cambria"/>
          <w:b/>
          <w:bCs/>
          <w:sz w:val="24"/>
          <w:szCs w:val="24"/>
          <w:lang w:eastAsia="en-US"/>
        </w:rPr>
        <w:t>OŚRODEK BADAWCZY</w:t>
      </w:r>
      <w:r>
        <w:rPr>
          <w:rFonts w:cs="Arial" w:ascii="Cambria" w:hAnsi="Cambria"/>
          <w:sz w:val="24"/>
          <w:szCs w:val="24"/>
          <w:lang w:eastAsia="en-US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4"/>
          <w:szCs w:val="24"/>
          <w:lang w:eastAsia="en-US"/>
        </w:rPr>
      </w:pPr>
      <w:r>
        <w:rPr>
          <w:rFonts w:cs="Arial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……………………………………………………</w:t>
      </w:r>
      <w:r>
        <w:rPr>
          <w:rFonts w:cs="Arial" w:ascii="Cambria" w:hAnsi="Cambria"/>
          <w:bCs/>
          <w:sz w:val="24"/>
          <w:szCs w:val="24"/>
        </w:rPr>
        <w:t>zamieszkałym w ……………………………………………., ul. ……………………., ……………………, legitymującym/ca się dowodem osobistym : ……………..,</w:t>
      </w:r>
      <w:r>
        <w:rPr>
          <w:rFonts w:cs="Arial" w:ascii="Cambria" w:hAnsi="Cambria"/>
          <w:sz w:val="24"/>
          <w:szCs w:val="24"/>
        </w:rPr>
        <w:t xml:space="preserve"> wydanym przez…………………………………………………………</w:t>
      </w:r>
      <w:r>
        <w:rPr/>
        <w:t xml:space="preserve"> </w:t>
      </w:r>
      <w:r>
        <w:rPr>
          <w:rFonts w:cs="Arial" w:ascii="Cambria" w:hAnsi="Cambria"/>
          <w:sz w:val="24"/>
          <w:szCs w:val="24"/>
        </w:rPr>
        <w:t>PESEL…………………………, NIP …………………………………………………..(</w:t>
      </w:r>
      <w:r>
        <w:rPr>
          <w:rFonts w:cs="Arial" w:ascii="Cambria" w:hAnsi="Cambria"/>
          <w:b/>
          <w:bCs/>
          <w:sz w:val="24"/>
          <w:szCs w:val="24"/>
        </w:rPr>
        <w:t>GŁÓWNY BADACZ</w:t>
      </w:r>
      <w:r>
        <w:rPr>
          <w:rFonts w:cs="Arial" w:ascii="Cambria" w:hAnsi="Cambria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4"/>
          <w:szCs w:val="24"/>
          <w:lang w:eastAsia="en-US"/>
        </w:rPr>
      </w:pPr>
      <w:r>
        <w:rPr>
          <w:rFonts w:cs="Arial" w:ascii="Cambria" w:hAnsi="Cambria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zwane również dalej łącznie „Stronami”</w:t>
      </w:r>
    </w:p>
    <w:p>
      <w:pPr>
        <w:pStyle w:val="Normal"/>
        <w:spacing w:lineRule="auto" w:line="276"/>
        <w:ind w:right="-567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Zważywszy, że:</w:t>
      </w:r>
    </w:p>
    <w:p>
      <w:pPr>
        <w:pStyle w:val="TextBody"/>
        <w:spacing w:lineRule="auto" w:line="276"/>
        <w:ind w:right="-851" w:hanging="0"/>
        <w:jc w:val="both"/>
        <w:rPr>
          <w:rFonts w:ascii="Cambria" w:hAnsi="Cambria" w:cs="Arial"/>
          <w:i w:val="false"/>
          <w:i w:val="false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Strony wyraziły wolę nawiązania wzajemnej współpracy oraz zadeklarowały gotowość podjęcia rozmów mających na celu określenie zasad tej współpracy </w:t>
      </w:r>
      <w:r>
        <w:rPr>
          <w:rFonts w:cs="Arial" w:ascii="Cambria" w:hAnsi="Cambria"/>
          <w:i/>
          <w:sz w:val="22"/>
          <w:szCs w:val="22"/>
        </w:rPr>
        <w:t xml:space="preserve">polegającej na realizacji badania klinicznego </w:t>
      </w:r>
      <w:r>
        <w:rPr>
          <w:rFonts w:cs="Arial" w:ascii="Cambria" w:hAnsi="Cambria"/>
          <w:i/>
          <w:sz w:val="24"/>
          <w:szCs w:val="24"/>
        </w:rPr>
        <w:t>pn „Wieloośrodkowe, randomizowane, niezaślepione, trójramienne badanie skuteczności transplantacji mikrobioty jelitowej vs probiotykoterapii vs diety wspomagającej wzrost eubiotycznej mikrobioty jelitowej w celu dekolonizacji bakterii antybiotykoopornych z przewodu pokarmowego pacjentów skolonizowanych najbardziej istotnymi klinicznie szczepami antybiotykoopornymi. Poszukiwanie strategii odpowiedzi na alarm WHO ws. zagrożenia „nową pandemią” antybiotykooporności. Badanie STOP-ARB”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i/>
          <w:sz w:val="24"/>
          <w:szCs w:val="24"/>
        </w:rPr>
        <w:t>Strony zgadzają się ujawnić drugiej Stronie niektóre informacje o poufnym charakterze w celu właściwej oceny warunków planowanej współpracy, przy czym pragną zachować w tajemnicy planowane zamierzenie oraz zobowiązać drugą Stronę do zachowania w poufności i niewykorzystywania otrzymanych od drugiej Strony informacji poufnych dla celów innych niż określone niniejszą umową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TextBody"/>
        <w:spacing w:lineRule="auto" w:line="276"/>
        <w:ind w:right="-851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Ze względu na powyższe Strony postanawiają niniejszym, co następuje:</w:t>
      </w:r>
    </w:p>
    <w:p>
      <w:pPr>
        <w:pStyle w:val="Normal"/>
        <w:spacing w:lineRule="auto" w:line="276"/>
        <w:ind w:right="-567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„</w:t>
      </w:r>
      <w:r>
        <w:rPr>
          <w:rFonts w:cs="Arial" w:ascii="Cambria" w:hAnsi="Cambria"/>
          <w:b/>
          <w:i/>
          <w:sz w:val="24"/>
          <w:szCs w:val="24"/>
        </w:rPr>
        <w:t>Informacje Poufne”</w:t>
      </w:r>
      <w:r>
        <w:rPr>
          <w:rFonts w:cs="Arial" w:ascii="Cambria" w:hAnsi="Cambria"/>
          <w:sz w:val="24"/>
          <w:szCs w:val="24"/>
        </w:rPr>
        <w:t xml:space="preserve"> Informacje poufne w rozumieniu niniejszej umowy oznaczają wszelkie informacje lub dane dostarczone bądź udostępnione przez Stronę ujawniającą lub jej Podmiot Powiązany w jakiejkolwiek formie (bez względu na to, czy informacje te powzięła w formie ustnej, pisemnej, elektronicznej), a także informacje lub dane, do których Strona uzyska dostęp dotyczące przedsiębiorstwa lub działalności Strony ujawniającej, mające charakter ekonomiczny, finansowy, handlowy, marketingowy, naukowy, techniczny, administracyjny, know-how, osobowy, planistyczny lub strategiczny, jak również obejmujące dane lub informacje w formie analiz, sprawozdań, zestawień, badań, prezentacji, itp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„</w:t>
      </w:r>
      <w:r>
        <w:rPr>
          <w:rFonts w:cs="Arial" w:ascii="Cambria" w:hAnsi="Cambria"/>
          <w:b/>
          <w:i/>
          <w:sz w:val="24"/>
          <w:szCs w:val="24"/>
        </w:rPr>
        <w:t xml:space="preserve">Podmiot Powiązany” </w:t>
      </w:r>
      <w:r>
        <w:rPr>
          <w:rFonts w:cs="Arial" w:ascii="Cambria" w:hAnsi="Cambria"/>
          <w:sz w:val="24"/>
          <w:szCs w:val="24"/>
        </w:rPr>
        <w:t>w rozumieniu niniejszej umowy oznacza, osobę prawną lub osobę fizyczną, która bezpośrednio lub pośrednio kontroluje, jest kontrolowana przez lub znajdującą się pod wspólną kontrolą Strony, przy czym „kontrola” oznacza własność prawną, w tym również wynikającą z prawa użytkowania i zastawu, pozwalająca na dysponowanie przynajmniej większością głosów na zgromadzeniu takiego podmiotu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ony niniejszej umowy zobowiązują się d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wykorzystywania Informacji Poufnych do jakichkolwiek innych celów poza celami bezpośrednio związanymi z wykonaniem projektu oraz z realizacją zamierzonej współpracy pomiędzy Stronami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/>
      </w:pPr>
      <w:r>
        <w:rPr>
          <w:rFonts w:cs="Arial" w:ascii="Cambria" w:hAnsi="Cambria"/>
          <w:sz w:val="24"/>
          <w:szCs w:val="24"/>
        </w:rPr>
        <w:t>niepublikowania, nieujawniania i nieudostępniania Informacji Poufnych, chyba że Strona ujawniająca wyrazi na to uprzednią pisemną zgodę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chowania należytej staranności i podjęcia wszelkich możliwych środków ostrożności w celu zabezpieczenia Informacji Poufnych przed ich ujawnieniem bądź udostępnieniem osobie trzeciej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publicznienia informacji o prowadzonych negocjacjach jak i o fakcie i zakresie współpracy wyłącznie w treści, formie, sposobie, miejscu i terminie upublicznienia uprzednio uzgodnionym z druga Stroną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4"/>
          <w:szCs w:val="24"/>
        </w:rPr>
        <w:t>Zobowiązania, o których mowa w punkcie 3 powyżej nie dotyczą Informacji Poufnych, co do których Strona udowodni, że:</w:t>
      </w:r>
    </w:p>
    <w:p>
      <w:pPr>
        <w:pStyle w:val="Normal"/>
        <w:spacing w:lineRule="auto" w:line="276"/>
        <w:ind w:left="78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yły w jej prawnym posiadaniu w momencie ujawnienia Informacji Poufnych przez drugą Stronę lub podmioty z nią związane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" w:ascii="Cambria" w:hAnsi="Cambria"/>
          <w:sz w:val="24"/>
          <w:szCs w:val="24"/>
        </w:rPr>
        <w:t>informacje te są, bądź stały się po zawarciu niniejszej umowy publicznie dostępne bez naruszenia postanowień niniejszej umowy bądź przepisów prawa powszechnie obowiązującego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" w:ascii="Cambria" w:hAnsi="Cambria"/>
          <w:sz w:val="24"/>
          <w:szCs w:val="24"/>
        </w:rPr>
        <w:t>zostały w sposób zgodny z prawem i bez naruszenia niniejszej umowy uzyskane od innej osoby lub podmiotu nie zobowiązanego do zachowania poufności i posiadającego prawo do ich posiadania i ujawnienia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ostały ujawnione za pisemną zgodą drugiej Strony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ostały niezależnie opracowane lub odkryte przez Stronę lub jej Podmioty Powiązane bez wykorzystania Informacji Poufnych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jawnione w trakcie postępowania sądowego lub administracyjnego lub w wykonaniu orzeczenia Sądu lub decyzji administracyjnej. W takich sytuacjach Strona zobowiązana do ujawnienia niezwłocznie powiadomi drugą Stronę o takiej konieczności i dołoży wszelkich starań w celu zminimalizowania szkód, które druga strona mogłaby ponieść wskutek takiego ujawnienia.</w:t>
      </w:r>
    </w:p>
    <w:p>
      <w:pPr>
        <w:pStyle w:val="Normal"/>
        <w:spacing w:lineRule="auto" w:line="276"/>
        <w:ind w:left="1418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zelkie dokumenty przekazywane sobie wzajemnie przez Strony pozostaną własnością Strony przekazującej i zostaną jej zwrócone na żądanie po zakończeniu realizacji projektu, za wyjątkiem jednej kopii niezbędnej do archiwizacji lub/i ustalenia jakichkolwiek zobowiązań i praw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Strony deklarują i gwarantują, iż dostęp do Informacji Poufnych w ramach organizacji wewnętrznej Stron i/lub Podmiotów Powiązanych, uzyskają tylko osoby bezpośrednio związane z projektem i tylko w ramach obowiązków służbowych. Strony gwarantują, iż członkowie władz przedsiębiorstwa Strony, kadry kierowniczej, pracownicy obu Stron oraz Podmiotów Powiązanych są związani tajemnicą służbową. W przypadku przekazywania danych jakimkolwiek osobom niezwiązanym tajemnicą w ramach stosunku służbowego, w szczególności niezależnym ekspertom lub pracownikom Podmiotów Powiązanych, osoby takie zostaną poinformowane o obowiązkach wynikających z niniejszej umowy i związane jej postanowieniam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mowa niniejsza wchodzi w życie z dniem jej podpisania przez Strony i będzie obowiązywała przez 5 (pięć) lat od dnia jej podpisania przez Strony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 naruszenia przez Stronę otrzymującą obowiązków wynikających z niniejszej umowy, w szczególności w razie ujawnienia osobie trzeciej Informacji Poufnych, które naraziłoby Stronę ujawniającą na szkodę majątkową lub niemajątkową, Strona otrzymująca zobowiązuje się, na zasadach ogólnych, do pokrycia szkód powstałych po stronie Strony ujawniającej w wyniku tego naruszenia lub ujawnienia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ona może przenieść prawa i obowiązki wynikające z niniejszej umowy na osobę trzecią wyłącznie za uprzednią pisemną zgodą drugiej Strony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niejsza umowa nie może być interpretowana rozszerzająco jako ustanawiająca jakikolwiek inny stosunek prawny lub udzielająca jakichkolwiek innych uprawnień lub nakładająca jakiekolwiek inne obowiązki aniżeli przewidziane niniejszą umową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miany niniejszej umowy wymagają formy pisemnej pod rygorem nieważności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 xml:space="preserve">W sprawach nieuregulowanych niniejszą umową jak również w celu jej interpretacji mają zastosowanie przepisy prawa powszechnie obowiązującego w Polsce, w szczególności przepisy Kodeksu cywilnego. 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zelkie spory, wynikające z wykonania niniejszej umowy zostaną rozstrzygnięte przez sąd powszechny właściwy dla siedziby Strony pozwanej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resami korespondencyjnymi są adresy wskazane w komparycji niniejszej umowy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  <w:lang w:eastAsia="en-US"/>
        </w:rPr>
      </w:pPr>
      <w:bookmarkStart w:id="2" w:name="_Hlk116416214"/>
      <w:r>
        <w:rPr>
          <w:rFonts w:cs="Arial" w:ascii="Cambria" w:hAnsi="Cambria"/>
          <w:sz w:val="24"/>
          <w:szCs w:val="24"/>
          <w:lang w:eastAsia="en-US"/>
        </w:rPr>
        <w:t xml:space="preserve">Niniejsza umowa wchodzi w życie z dniem złożenia podpisów w formie określonej w pkt 16 przez obydwie strony (data ostatniego podpisu).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  <w:lang w:eastAsia="en-US"/>
        </w:rPr>
      </w:pPr>
      <w:bookmarkStart w:id="3" w:name="_Hlk116416214"/>
      <w:r>
        <w:rPr>
          <w:rFonts w:cs="Arial" w:ascii="Cambria" w:hAnsi="Cambria"/>
          <w:sz w:val="24"/>
          <w:szCs w:val="24"/>
          <w:lang w:eastAsia="en-US"/>
        </w:rPr>
        <w:t>Niniejszą umowę sporządzono w formie dokumentu elektronicznego podpisanego przez wszystkich członków Umowy kwalifikowanym podpisem elektronicznym.</w:t>
      </w:r>
      <w:bookmarkEnd w:id="3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6" w:hRule="atLeast"/>
        </w:trPr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u w:val="single"/>
              </w:rPr>
              <w:t>WUM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Cambria" w:hAnsi="Cambria"/>
                <w:i/>
                <w:iCs/>
                <w:sz w:val="24"/>
                <w:szCs w:val="24"/>
              </w:rPr>
              <w:t>Marcin Sobczak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Cambria" w:hAnsi="Cambria"/>
                <w:i/>
                <w:iCs/>
                <w:sz w:val="24"/>
                <w:szCs w:val="24"/>
              </w:rPr>
              <w:t>Prorektor ds. Nauki i Transferu Technologii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u w:val="single"/>
              </w:rPr>
              <w:t>OŚRODEK BADAWCZY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sz w:val="24"/>
          <w:szCs w:val="24"/>
          <w:u w:val="single"/>
        </w:rPr>
        <w:t>GŁÓWNY BADACZ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>Podpis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>…………………………………………………</w:t>
      </w:r>
      <w:r>
        <w:rPr>
          <w:rFonts w:eastAsia="Calibri" w:cs="Arial" w:ascii="Cambria" w:hAnsi="Cambria"/>
          <w:sz w:val="24"/>
          <w:szCs w:val="24"/>
        </w:rPr>
        <w:t>..…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>Imię i nazwisko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9062" w:type="dxa"/>
          <w:gridSpan w:val="3"/>
          <w:tcBorders>
            <w:bottom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  <w:tr>
      <w:trPr>
        <w:trHeight w:val="58" w:hRule="atLeast"/>
      </w:trPr>
      <w:tc>
        <w:tcPr>
          <w:tcW w:w="3020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76" w:before="0" w:after="0"/>
            <w:contextualSpacing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 xml:space="preserve">Strona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PAGE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</w:rPr>
            <w:t xml:space="preserve"> z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NUMPAGES \* ARABIC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APP/498/ABM25/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cs="Arial"/>
      <w:kern w:val="2"/>
      <w:sz w:val="21"/>
      <w:lang w:val="en-GB" w:eastAsia="zh-CN"/>
    </w:rPr>
  </w:style>
  <w:style w:type="paragraph" w:styleId="Level1">
    <w:name w:val="Level 1"/>
    <w:basedOn w:val="Normal"/>
    <w:next w:val="Body2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cs="Arial"/>
      <w:kern w:val="2"/>
      <w:sz w:val="21"/>
      <w:lang w:val="en-GB" w:eastAsia="zh-CN"/>
    </w:rPr>
  </w:style>
  <w:style w:type="paragraph" w:styleId="Level2">
    <w:name w:val="Level 2"/>
    <w:basedOn w:val="Body2"/>
    <w:next w:val="Body2"/>
    <w:qFormat/>
    <w:pPr>
      <w:numPr>
        <w:ilvl w:val="0"/>
        <w:numId w:val="3"/>
      </w:numPr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cs="Arial"/>
      <w:kern w:val="2"/>
      <w:sz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cs="Arial"/>
      <w:kern w:val="2"/>
      <w:sz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cs="Arial"/>
      <w:kern w:val="2"/>
      <w:sz w:val="21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2:00Z</dcterms:created>
  <dc:creator>POLPHARMA</dc:creator>
  <dc:description/>
  <cp:keywords/>
  <dc:language>en-US</dc:language>
  <cp:lastModifiedBy>Anna Szczurek</cp:lastModifiedBy>
  <cp:lastPrinted>2023-08-11T15:06:00Z</cp:lastPrinted>
  <dcterms:modified xsi:type="dcterms:W3CDTF">2025-01-10T13:12:00Z</dcterms:modified>
  <cp:revision>2</cp:revision>
  <dc:subject/>
  <dc:title>Umowa o zachowaniu pouf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