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Hlk30102615"/>
      <w:bookmarkEnd w:id="0"/>
      <w:r>
        <w:rPr>
          <w:rFonts w:cs="Arial" w:ascii="Cambria" w:hAnsi="Cambria"/>
          <w:b/>
          <w:sz w:val="24"/>
          <w:szCs w:val="24"/>
        </w:rPr>
        <w:t>Umowa o zachowaniu poufności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  <w:lang w:eastAsia="en-US"/>
        </w:rPr>
      </w:pPr>
      <w:r>
        <w:rPr>
          <w:rFonts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zawarta pomiędzy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Warszawskim Uniwersytetem Medycznym</w:t>
      </w:r>
      <w:r>
        <w:rPr>
          <w:rFonts w:cs="Arial" w:ascii="Cambria" w:hAnsi="Cambria"/>
          <w:sz w:val="24"/>
          <w:szCs w:val="24"/>
        </w:rPr>
        <w:t xml:space="preserve"> z siedzibą przy ul. Żwirki i Wigury 61, </w:t>
        <w:br/>
        <w:t xml:space="preserve">02-091 Warszawa, posiadającym REGON: 000288917 oraz NIP: 525-00-05-828,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reprezentowanym przez: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rektora ds. Nauki i Transferu Technologii –  prof. dr hab. n. med. i n. o zdr. Marcina Sobczaka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en-US"/>
        </w:rPr>
        <w:t>zwanym dalej „</w:t>
      </w:r>
      <w:r>
        <w:rPr>
          <w:rFonts w:cs="Arial" w:ascii="Cambria" w:hAnsi="Cambria"/>
          <w:b/>
          <w:bCs/>
          <w:sz w:val="24"/>
          <w:szCs w:val="24"/>
          <w:lang w:eastAsia="en-US"/>
        </w:rPr>
        <w:t>WUM</w:t>
      </w:r>
      <w:r>
        <w:rPr>
          <w:rFonts w:cs="Arial" w:ascii="Cambria" w:hAnsi="Cambria"/>
          <w:sz w:val="24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Cs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bCs/>
          <w:sz w:val="24"/>
          <w:szCs w:val="24"/>
        </w:rPr>
        <w:t>. z siedzibą w ……………………………….., ul…………………………., Polska wpisanym do rejestru stowarzyszeń, innych organizacji społecznych i zawodowych, fundacji oraz publicznych zakładów opieki zdrowotnej prowadzonego przez Sąd Rejonowy dla …………………………. Krajowego Rejestru sądowego, pod numerem KRS………………….., NIP……………………., REGON ……………………………………….. reprezentowanym przez</w:t>
      </w:r>
    </w:p>
    <w:p>
      <w:pPr>
        <w:pStyle w:val="Normal"/>
        <w:spacing w:lineRule="auto" w:line="276" w:before="12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……………………………………………………………………………</w:t>
      </w:r>
      <w:r>
        <w:rPr>
          <w:rFonts w:cs="Calibri" w:ascii="Cambria" w:hAnsi="Cambria"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4"/>
          <w:szCs w:val="24"/>
        </w:rPr>
        <w:t xml:space="preserve">zwanym dalej </w:t>
      </w:r>
      <w:r>
        <w:rPr>
          <w:rFonts w:cs="Calibri" w:ascii="Cambria" w:hAnsi="Cambria"/>
          <w:b/>
          <w:sz w:val="24"/>
          <w:szCs w:val="24"/>
        </w:rPr>
        <w:t>„Wykonawcą”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  <w:lang w:eastAsia="en-US"/>
        </w:rPr>
      </w:pPr>
      <w:r>
        <w:rPr>
          <w:rFonts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zwane również dalej łącznie „Stronami”</w:t>
      </w:r>
    </w:p>
    <w:p>
      <w:pPr>
        <w:pStyle w:val="Normal"/>
        <w:spacing w:lineRule="auto" w:line="276"/>
        <w:ind w:right="-567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Zważywszy, że:</w:t>
      </w:r>
    </w:p>
    <w:p>
      <w:pPr>
        <w:pStyle w:val="TextBody"/>
        <w:spacing w:lineRule="auto" w:line="276"/>
        <w:ind w:right="-851" w:hanging="0"/>
        <w:jc w:val="both"/>
        <w:rPr>
          <w:rFonts w:ascii="Cambria" w:hAnsi="Cambria" w:cs="Arial"/>
          <w:i w:val="false"/>
          <w:i w:val="false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60"/>
        <w:jc w:val="both"/>
        <w:rPr/>
      </w:pPr>
      <w:r>
        <w:rPr>
          <w:rFonts w:cs="Arial" w:ascii="Cambria" w:hAnsi="Cambria"/>
          <w:i/>
          <w:sz w:val="24"/>
          <w:szCs w:val="24"/>
        </w:rPr>
        <w:t xml:space="preserve">Strony wyraziły wolę nawiązania wzajemnej współpracy oraz zadeklarowały gotowość podjęcia rozmów mających na celu określenie zasad tej współpracy polegającej na realizacji usługi konfiguracji systemu eCRF w ramach projektów badawczych pt.: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60" w:after="60"/>
        <w:jc w:val="both"/>
        <w:rPr/>
      </w:pPr>
      <w:r>
        <w:rPr>
          <w:rFonts w:cs="Arial" w:ascii="Cambria" w:hAnsi="Cambria"/>
          <w:i/>
          <w:sz w:val="24"/>
          <w:szCs w:val="24"/>
        </w:rPr>
        <w:t>„</w:t>
      </w:r>
      <w:r>
        <w:rPr>
          <w:rFonts w:cs="Arial" w:ascii="Cambria" w:hAnsi="Cambria"/>
          <w:i/>
          <w:sz w:val="24"/>
          <w:szCs w:val="24"/>
        </w:rPr>
        <w:t>Prospektywne randomizowane badanie oceniające wpływ rodzaju zespolenia przewodowo-przewodowego w technice szwu pojedynczego/ciągłego na przebieg pooperacyjny u chorych po przeszczepieniu wątroby pobranej od dawcy zmarłego.” umowa nr 2023/ABM/01/00017 – 0;</w:t>
      </w:r>
    </w:p>
    <w:p>
      <w:pPr>
        <w:pStyle w:val="Normal"/>
        <w:autoSpaceDE w:val="false"/>
        <w:spacing w:lineRule="auto" w:line="276" w:before="60" w:after="60"/>
        <w:ind w:left="720" w:hanging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oraz/lub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60" w:after="6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„</w:t>
      </w:r>
      <w:r>
        <w:rPr>
          <w:rFonts w:cs="Arial" w:ascii="Cambria" w:hAnsi="Cambria"/>
          <w:i/>
          <w:sz w:val="24"/>
          <w:szCs w:val="24"/>
        </w:rPr>
        <w:t>Randomizowane badanie porównujące skuteczność endoskopowej plastyki żołądka z małoinwazyjną operacją bariatryczną lub leczeniem zachowawczym u chorych z otyłością i chorobami towarzyszącymi.” umowa nr 2023/ABM/01/00093 – 00;</w:t>
      </w:r>
    </w:p>
    <w:p>
      <w:pPr>
        <w:pStyle w:val="Normal"/>
        <w:autoSpaceDE w:val="false"/>
        <w:spacing w:lineRule="auto" w:line="276" w:before="60" w:after="60"/>
        <w:ind w:left="720" w:hanging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Finansowanych ze środków Agencji Badań Medycznych w ramach konkursu na badania head-to-head w zakresie niekomercyjnych badań klinicznych lub eksperymentów badawczych - edycja I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i/>
          <w:sz w:val="24"/>
          <w:szCs w:val="24"/>
        </w:rPr>
        <w:t>Strony zgadzają się ujawnić drugiej Stronie niektóre informacje o poufnym charakterze w celu właściwej oceny warunków planowanej współpracy, przy czym pragną zachować w tajemnicy planowane zamierzenie oraz zobowiązać drugą Stronę do zachowania w poufności i niewykorzystywania otrzymanych od drugiej Strony informacji poufnych dla celów innych niż określone niniejszą umową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TextBody"/>
        <w:spacing w:lineRule="auto" w:line="276"/>
        <w:ind w:right="-851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Ze względu na powyższe Strony postanawiają niniejszym, co następuje:</w:t>
      </w:r>
    </w:p>
    <w:p>
      <w:pPr>
        <w:pStyle w:val="Normal"/>
        <w:spacing w:lineRule="auto" w:line="276"/>
        <w:ind w:right="-56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>Informacje Poufne”</w:t>
      </w:r>
      <w:r>
        <w:rPr>
          <w:rFonts w:cs="Arial" w:ascii="Cambria" w:hAnsi="Cambria"/>
          <w:sz w:val="24"/>
          <w:szCs w:val="24"/>
        </w:rPr>
        <w:t xml:space="preserve"> Informacje poufne w rozumieniu niniejszej umowy oznaczają wszelkie informacje lub dane dostarczone bądź udostępnione przez Stronę ujawniającą lub jej Podmiot Powiązany w jakiejkolwiek formie (bez względu na to, czy informacje te powzięła w formie ustnej, pisemnej, elektronicznej), a także informacje lub dane, do których Strona uzyska dostęp dotyczące przedsiębiorstwa lub działalności Strony ujawniającej, mające charakter ekonomiczny, finansowy, handlowy, marketingowy, naukowy, techniczny, administracyjny, know-how, osobowy, planistyczny lub strategiczny, jak również obejmujące dane lub informacje w formie analiz, sprawozdań, zestawień, badań, prezentacji, itp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 xml:space="preserve">Podmiot Powiązany” </w:t>
      </w:r>
      <w:r>
        <w:rPr>
          <w:rFonts w:cs="Arial" w:ascii="Cambria" w:hAnsi="Cambria"/>
          <w:sz w:val="24"/>
          <w:szCs w:val="24"/>
        </w:rPr>
        <w:t xml:space="preserve">w rozumieniu niniejszej umowy oznacza, osobę prawną </w:t>
        <w:br/>
        <w:t>lub osobę fizyczną, która bezpośrednio lub pośrednio kontroluje, jest kontrolowana przez lub znajdującą się pod wspólną kontrolą Strony, przy czym „kontrola” oznacza własność prawną, w tym również wynikającą z prawa użytkowania i zastawu, pozwalająca na dysponowanie przynajmniej większością głosów na zgromadzeniu takiego podmiotu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ony niniejszej umowy zobowiązują się d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wykorzystywania Informacji Poufnych do jakichkolwiek innych celów poza celami bezpośrednio związanymi z wykonaniem projektu oraz z realizacją zamierzonej współpracy pomiędzy Stronam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publikowania, nieujawniania i nieudostępniania Informacji Poufnych, chyba że Strona ujawniająca wyrazi na to uprzednią pisemną zgodę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chowania należytej staranności i podjęcia wszelkich możliwych środków ostrożności w celu zabezpieczenia Informacji Poufnych przed ich ujawnieniem bądź udostępnieniem osobie trzeciej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publicznienia informacji o prowadzonych negocjacjach jak i o fakcie </w:t>
        <w:br/>
        <w:t xml:space="preserve">i zakresie współpracy wyłącznie w treści, formie, sposobie, miejscu </w:t>
        <w:br/>
        <w:t>i terminie upublicznienia uprzednio uzgodnionym z druga Stroną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>Zobowiązania, o których mowa w punkcie 3 powyżej nie dotyczą Informacji Poufnych, co do których Strona udowodni, że:</w:t>
      </w:r>
    </w:p>
    <w:p>
      <w:pPr>
        <w:pStyle w:val="Normal"/>
        <w:spacing w:lineRule="auto" w:line="276"/>
        <w:ind w:left="78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yły w jej prawnym posiadaniu w momencie ujawnienia Informacji Poufnych przez drugą Stronę lub podmioty z nią związane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formacje te są, bądź stały się po zawarciu niniejszej umowy publicznie dostępne bez naruszenia postanowień niniejszej umowy bądź przepisów prawa powszechnie obowiązującego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zostały w sposób zgodny z prawem i bez naruszenia niniejszej umowy uzyskane od innej osoby lub podmiotu nie zobowiązanego do zachowania poufności i posiadającego prawo do ich posiadania i ujawnie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ujawnione za pisemną zgodą drugiej Stro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niezależnie opracowane lub odkryte przez Stronę lub jej Podmioty Powiązane bez wykorzystania Informacji Poufnych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jawnione w trakcie postępowania sądowego lub administracyjnego </w:t>
        <w:br/>
        <w:t>lub w wykonaniu orzeczenia Sądu lub decyzji administracyjnej. W takich sytuacjach Strona zobowiązana do ujawnienia niezwłocznie powiadomi drugą Stronę o takiej konieczności i dołoży wszelkich starań w celu zminimalizowania szkód, które druga strona mogłaby ponieść wskutek takiego ujawnienia.</w:t>
      </w:r>
    </w:p>
    <w:p>
      <w:pPr>
        <w:pStyle w:val="Normal"/>
        <w:spacing w:lineRule="auto" w:line="276"/>
        <w:ind w:left="1418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szelkie dokumenty przekazywane sobie wzajemnie przez Strony pozostaną własnością Strony przekazującej i zostaną jej zwrócone na żądanie po zakończeniu realizacji projektu, za wyjątkiem jednej kopii niezbędnej do archiwizacji </w:t>
        <w:br/>
        <w:t>lub/i ustalenia jakichkolwiek zobowiązań i praw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 xml:space="preserve">Strony deklarują i gwarantują, iż dostęp do Informacji Poufnych w ramach organizacji wewnętrznej Stron i/lub Podmiotów Powiązanych, uzyskają tylko osoby bezpośrednio związane z projektem i tylko w ramach obowiązków służbowych. Strony gwarantują, iż członkowie władz przedsiębiorstwa Strony, kadry kierowniczej, pracownicy obu Stron oraz Podmiotów Powiązanych są związani tajemnicą służbową. W przypadku przekazywania danych jakimkolwiek osobom niezwiązanym tajemnicą w ramach stosunku służbowego, w szczególności niezależnym ekspertom lub pracownikom Podmiotów Powiązanych, osoby takie zostaną poinformowane o obowiązkach wynikających z niniejszej umowy </w:t>
        <w:br/>
        <w:t>i związane jej postanowieniam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mowa niniejsza wchodzi w życie z dniem jej podpisania przez Strony i będzie obowiązywała przez 5 (pięć) lat od dnia jej podpisania przez Stron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przypadku naruszenia przez Stronę otrzymującą obowiązków wynikających </w:t>
        <w:br/>
        <w:t xml:space="preserve">z niniejszej umowy, w szczególności w razie ujawnienia osobie trzeciej Informacji Poufnych, które naraziłoby Stronę ujawniającą na szkodę majątkową </w:t>
        <w:br/>
        <w:t xml:space="preserve">lub niemajątkową, Strona otrzymująca zobowiązuje się, na zasadach ogólnych, </w:t>
        <w:br/>
        <w:t>do pokrycia szkód powstałych po stronie Strony ujawniającej w wyniku tego naruszenia lub ujawnienia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ona może przenieść prawa i obowiązki wynikające z niniejszej umowy na osobę trzecią wyłącznie za uprzednią pisemną zgodą drugiej Strony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niejsza umowa nie może być interpretowana rozszerzająco jako ustanawiająca jakikolwiek inny stosunek prawny lub udzielająca jakichkolwiek innych uprawnień lub nakładająca jakiekolwiek inne obowiązki aniżeli przewidziane niniejszą umową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Zmiany niniejszej umowy wymagają formy pisemnej pod rygorem nieważności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 xml:space="preserve">W sprawach nieuregulowanych niniejszą umową jak również w celu jej interpretacji mają zastosowanie przepisy prawa powszechnie obowiązującego w Polsce, </w:t>
        <w:br/>
        <w:t xml:space="preserve">w szczególności przepisy Kodeksu cywilnego. 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elkie spory, wynikające z wykonania niniejszej umowy zostaną rozstrzygnięte przez sąd powszechny właściwy dla siedziby Strony pozwanej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resami korespondencyjnymi są adresy wskazane w komparycji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  <w:lang w:eastAsia="en-US"/>
        </w:rPr>
      </w:pPr>
      <w:bookmarkStart w:id="1" w:name="_Hlk116416214"/>
      <w:bookmarkEnd w:id="1"/>
      <w:r>
        <w:rPr>
          <w:rFonts w:cs="Arial" w:ascii="Cambria" w:hAnsi="Cambria"/>
          <w:sz w:val="24"/>
          <w:szCs w:val="24"/>
          <w:lang w:eastAsia="en-US"/>
        </w:rPr>
        <w:t xml:space="preserve">Niniejsza umowa wchodzi w życie z dniem złożenia podpisów w formie określonej w pkt 16 ostatnią ze stron (data ostatniego podpisu).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Niniejszą umowę sporządzono w formie dokumentu elektronicznego podpisanego przez wszystkich członków Umowy kwalifikowanym podpisem elektronicznym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  <w:bookmarkStart w:id="2" w:name="_Hlk116416214"/>
      <w:bookmarkStart w:id="3" w:name="_Hlk116416214"/>
      <w:bookmarkEnd w:id="3"/>
    </w:p>
    <w:tbl>
      <w:tblPr>
        <w:tblW w:w="13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606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WUM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rcin Sobczak</w:t>
            </w:r>
            <w:r>
              <w:rPr>
                <w:rFonts w:eastAsia="Calibri" w:cs="Arial" w:ascii="Cambria" w:hAnsi="Cambria"/>
                <w:sz w:val="24"/>
                <w:szCs w:val="24"/>
              </w:rPr>
              <w:t xml:space="preserve"> - </w:t>
            </w:r>
            <w:r>
              <w:rPr>
                <w:rFonts w:cs="Arial" w:ascii="Cambria" w:hAnsi="Cambria"/>
                <w:sz w:val="24"/>
                <w:szCs w:val="24"/>
              </w:rPr>
              <w:t>Prorektor ds. Nauki i Transferu Technologii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eastAsia="en-US"/>
              </w:rPr>
              <w:t>Wykonawca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Imię i nazwisko, 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bookmarkStart w:id="4" w:name="_Hlk30102615"/>
      <w:bookmarkStart w:id="5" w:name="_Hlk30102615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>
            <w:bottom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  <w:tr>
      <w:trPr>
        <w:trHeight w:val="58" w:hRule="atLeast"/>
      </w:trPr>
      <w:tc>
        <w:tcPr>
          <w:tcW w:w="3020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0"/>
            <w:contextualSpacing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 xml:space="preserve">Strona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PAGE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</w:rPr>
            <w:t xml:space="preserve"> z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NUMPAGES \* ARABIC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/501/ABM28/ABM34/2025 Umowa o zachowaniu poufności 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cs="Arial"/>
      <w:kern w:val="2"/>
      <w:sz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cs="Arial"/>
      <w:kern w:val="2"/>
      <w:sz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cs="Arial"/>
      <w:kern w:val="2"/>
      <w:sz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cs="Arial"/>
      <w:kern w:val="2"/>
      <w:sz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cs="Arial"/>
      <w:kern w:val="2"/>
      <w:sz w:val="21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12:00Z</dcterms:created>
  <dc:creator>POLPHARMA</dc:creator>
  <dc:description/>
  <cp:keywords/>
  <dc:language>en-US</dc:language>
  <cp:lastModifiedBy>Kinga Krystosiak-Szymanik</cp:lastModifiedBy>
  <cp:lastPrinted>2024-10-08T14:27:00Z</cp:lastPrinted>
  <dcterms:modified xsi:type="dcterms:W3CDTF">2025-01-16T14:52:00Z</dcterms:modified>
  <cp:revision>9</cp:revision>
  <dc:subject/>
  <dc:title>Umowa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