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30102615"/>
      <w:bookmarkEnd w:id="0"/>
      <w:r>
        <w:rPr>
          <w:rFonts w:cs="Arial" w:ascii="Cambria" w:hAnsi="Cambria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</w:t>
        <w:br/>
        <w:t xml:space="preserve">02-091 Warszawa, posiadającym REGON: 000288917 oraz NIP: 525-00-05-828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i n. o zdr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en-US"/>
        </w:rPr>
        <w:t>zwanym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Cs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bCs/>
          <w:sz w:val="24"/>
          <w:szCs w:val="24"/>
        </w:rPr>
        <w:t>. z siedzibą w Warszawie, ul…………………………., Polska wpisanym do rejestru stowarzyszeń, innych organizacji społecznych i zawodowych, fundacji oraz publicznych zakładów opieki zdrowotnej prowadzonego przez Sąd Rejonowy dla …………………………. Krajowego Rejestru sądowego, pod numerem KRS………………….., NIP……………………., REGON ……………………………………….. reprezentowanym przez</w:t>
      </w:r>
    </w:p>
    <w:p>
      <w:pPr>
        <w:pStyle w:val="Normal"/>
        <w:spacing w:lineRule="auto" w:line="276" w:before="12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……………………………………………………………………………</w:t>
      </w:r>
      <w:r>
        <w:rPr>
          <w:rFonts w:cs="Calibri" w:ascii="Cambria" w:hAnsi="Cambria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4"/>
          <w:szCs w:val="24"/>
        </w:rPr>
        <w:t xml:space="preserve">zwanym dalej </w:t>
      </w:r>
      <w:r>
        <w:rPr>
          <w:rFonts w:cs="Calibri" w:ascii="Cambria" w:hAnsi="Cambria"/>
          <w:b/>
          <w:sz w:val="24"/>
          <w:szCs w:val="24"/>
        </w:rPr>
        <w:t>„Ośrodkiem Badawczym”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polegającej na realizacji </w:t>
      </w:r>
      <w:r>
        <w:rPr>
          <w:rFonts w:cs="Calibri" w:ascii="Cambria" w:hAnsi="Cambria"/>
          <w:i/>
          <w:sz w:val="24"/>
          <w:szCs w:val="24"/>
        </w:rPr>
        <w:t xml:space="preserve">niekomercyjnego badania epidemiologicznego </w:t>
        <w:br/>
      </w:r>
      <w:r>
        <w:rPr>
          <w:rFonts w:cs="Calibri" w:ascii="Cambria" w:hAnsi="Cambria"/>
          <w:bCs/>
          <w:i/>
          <w:sz w:val="24"/>
          <w:szCs w:val="24"/>
        </w:rPr>
        <w:t xml:space="preserve">pt. </w:t>
      </w:r>
      <w:r>
        <w:rPr>
          <w:rFonts w:cs="Calibri" w:ascii="Cambria" w:hAnsi="Cambria"/>
          <w:i/>
          <w:sz w:val="24"/>
          <w:szCs w:val="24"/>
        </w:rPr>
        <w:t xml:space="preserve">„Wielochorobowość wśród noworodków urodzonych przedwcześnie </w:t>
        <w:br/>
        <w:t>(&lt;37 tygodnia ciąży); ogólnopolskie i międzynarodowe badanie kohortowe.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 xml:space="preserve">w rozumieniu niniejszej umowy oznacza, osobę prawną </w:t>
        <w:br/>
        <w:t>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publicznienia informacji o prowadzonych negocjacjach jak i o fakcie </w:t>
        <w:br/>
        <w:t xml:space="preserve">i zakresie współpracy wyłącznie w treści, formie, sposobie, miejscu </w:t>
        <w:br/>
        <w:t>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jawnione w trakcie postępowania sądowego lub administracyjnego </w:t>
        <w:br/>
        <w:t>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szelkie dokumenty przekazywane sobie wzajemnie przez Strony pozostaną własnością Strony przekazującej i zostaną jej zwrócone na żądanie po zakończeniu realizacji projektu, za wyjątkiem jednej kopii niezbędnej do archiwizacji </w:t>
        <w:br/>
        <w:t>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</w:t>
        <w:br/>
        <w:t>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naruszenia przez Stronę otrzymującą obowiązków wynikających </w:t>
        <w:br/>
        <w:t xml:space="preserve">z niniejszej umowy, w szczególności w razie ujawnienia osobie trzeciej Informacji Poufnych, które naraziłoby Stronę ujawniającą na szkodę majątkową </w:t>
        <w:br/>
        <w:t xml:space="preserve">lub niemajątkową, Strona otrzymująca zobowiązuje się, na zasadach ogólnych, </w:t>
        <w:br/>
        <w:t>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</w:t>
        <w:br/>
        <w:t xml:space="preserve">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1" w:name="_Hlk116416214"/>
      <w:bookmarkEnd w:id="1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ostatnią ze stron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2" w:name="_Hlk116416214"/>
      <w:bookmarkStart w:id="3" w:name="_Hlk116416214"/>
      <w:bookmarkEnd w:id="3"/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0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cin Sobczak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- </w:t>
            </w: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en-US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mię i nazwisko, 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4" w:name="_Hlk30102615"/>
      <w:bookmarkStart w:id="5" w:name="_Hlk301026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/509/ABM36/2025 Umowa o zachowaniu poufności 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POLPHARMA</dc:creator>
  <dc:description/>
  <cp:keywords/>
  <dc:language>en-US</dc:language>
  <cp:lastModifiedBy>Kinga Krystosiak-Szymanik</cp:lastModifiedBy>
  <cp:lastPrinted>2025-05-20T11:00:00Z</cp:lastPrinted>
  <dcterms:modified xsi:type="dcterms:W3CDTF">2025-05-20T09:01:00Z</dcterms:modified>
  <cp:revision>7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